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святский р-н, рп Усвя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бкина Крист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ркелова Серг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сковской области от 27.06.2024 г. по делу № А52-219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бкина Крис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7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. Усвяты Усвятского р-на П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083-698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2401350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2570, Псковская область,  Усвятский р-н, рп Усвяты,  ул. Высотная, д.6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0392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бкиной Крис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С. Марке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вятский р-н, рп Усвя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бкина Крист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ркелова Серг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сковской области от 27.06.2024 г. по делу № А52-219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бкина Крис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7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. Усвяты Усвятского р-на П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083-698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2401350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2570, Псковская область,  Усвятский р-н, рп Усвяты,  ул. Высотная, д.6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0392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бкиной Крис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С. Марк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7:00Z</dcterms:created>
  <dc:creator>Сергей Маркелов</dc:creator>
  <dc:description/>
  <cp:keywords/>
  <dc:language>en-US</dc:language>
  <cp:lastModifiedBy>Сергей Маркелов</cp:lastModifiedBy>
  <dcterms:modified xsi:type="dcterms:W3CDTF">2025-04-02T07:37:00Z</dcterms:modified>
  <cp:revision>2</cp:revision>
  <dc:subject/>
  <dc:title/>
</cp:coreProperties>
</file>